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МОЛОДЕЖИ В СОВРЕМЕННОЙ РОССИИ</w:t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В. Скрипникова, К.В. Фищук </w:t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ий институт (филиал) ФГБОУ ВПО «Кемеровский государственный университет» </w:t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</w:rPr>
        <w:t>э.н., доцент Скрипникова Г.В.</w:t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ценностью любого современного общества является человек, умеющий и способный любить свою Родину. В современных условиях большинство людей утратили чувство преданности и патриотизма. В этой связи важным является исследование личности и деятельности великого русского академика Михаила Васильевича Ломоносова, который является примером подлинного гражданства, патриотизма и любви к своей Родине - России.</w:t>
      </w:r>
    </w:p>
    <w:p>
      <w:pPr>
        <w:pStyle w:val="HTML"/>
        <w:widowControl w:val="false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триотизм – есть основа жизненных ориентаций, определяющих стратегию развития личности, общества, государства, смысл и самоценность жизни гражданина России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HTML"/>
        <w:widowControl w:val="false"/>
        <w:tabs>
          <w:tab w:val="left" w:pos="540" w:leader="none"/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представляет отношение современных школьников к исследуемой проблеме. Было проведено социологическое исследование среди учеников 6-11 классов МНОУ «Гимназия № 1 города Белово»  на тему «Каков патриот России – начала третьего тысячелетия?». Всего в исследовании приняло участие 79 школьников, из них 15 человек – ученики 6-х классов, 15 человек - учащиеся 8-х классов, 20 человек – учащиеся 9-х классов, опрошенных среди 10-х классов 14 человек и 15 человек среди 11-х классов. Анкета состояла из трех блоков: сфера души, сфера гражданской ответственности и сфера личного самосознания. В рамках этих блоков необходимо было выделить патриотические ориентиры, которые наиболее полно характеризуют современного патриота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, проведенного среди учащихся МНОУ «Гимназия № 1 города Белово», были выя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 патриотические ориентиры, которые наиболее полно характеризуют современного патриота (рис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реди данных ориентиров выделяют: любовь к своей семье, родным и близким (82,3%); стремление к социальной справедливости (75,9%); любовь к Родине (72,2%); стремление к безопасности в мире (65,8%); забота об окружающей природе (64,6%); забота о социально незащищенных группах населения (детях, стариках, инвалидах, бедных) (63,3%); отзывчивость на социальные проблемы окружающих (62,0%); ведение активного образа жизни (62,0%); любовь к родному городу, деревне, дому (51,9%); любовь к русской культуре (43,0%); любовь к народу (38,0%); обладание патриотическим сознанием (31,6%); обладание гражданской ответственностью (31,6%); возрождение традиций российского государства (21,5%)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"/>
        <w:jc w:val="center"/>
        <w:rPr>
          <w:spacing w:val="-1"/>
          <w:sz w:val="18"/>
          <w:szCs w:val="18"/>
          <w:lang w:val="en-US"/>
        </w:rPr>
      </w:pPr>
      <w:r>
        <w:rPr/>
        <w:drawing>
          <wp:inline distT="0" distB="0" distL="0" distR="0">
            <wp:extent cx="536384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ис. 1 Основные патриотические ориентиры, характеризующие современного патри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исследования показали, что в сфере души наиболее значимыми ориентирами среди всех опрошенных являются такие ориентиры как «Любовь к Родине», «Любовь к своей семье, родным и близким», «Любовь к родному городу» (рис.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03620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. 2  Патриотические ориентиры, характеризующие сферу душ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и ориентиров сферы гражданской ответственности были выделены «Стремление к социальной справедливости», «Стремление к безопасности в мире», «Обладание патриотическим  сознанием» (рис.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63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. 3  Патриотические ориентиры, характеризующие сферу гражданской ответ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е исследования показывают, что в старших классах меняется мировоззрение школьников. Они осознают необходимость возрождения традиций русского государства, определения своей гражданской позиции (рис.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pacing w:val="-1"/>
          <w:sz w:val="28"/>
          <w:szCs w:val="28"/>
        </w:rPr>
        <w:t>Рис. 4 Результаты опроса по ориентиру «Возрожд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й российского госуда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личного самосознания среди основных учащиеся выделили следующие патриотические ориентиры: «Забота об окружающей природе», «Отзывчивость на социальные проблемы окружающих», «Ведение активного образа жизни» и «забота о социально незащищенных группах населения» (рис.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242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. 5 Патриотические ориентиры, характеризующие сфе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ого самос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исследования позволяют ответить на вопрос: </w:t>
      </w:r>
      <w:r>
        <w:rPr>
          <w:b/>
          <w:spacing w:val="-1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Каков он - патриот России начала третьего тысячелети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фера душ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Любит </w:t>
      </w:r>
      <w:r>
        <w:rPr>
          <w:sz w:val="28"/>
          <w:szCs w:val="28"/>
        </w:rPr>
        <w:t>свою малую и большую Родину, как духовную данность ему своими пред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Обладает </w:t>
      </w:r>
      <w:r>
        <w:rPr>
          <w:spacing w:val="-1"/>
          <w:sz w:val="28"/>
          <w:szCs w:val="28"/>
        </w:rPr>
        <w:t>волей к достижению общественно значимых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озитивно относится </w:t>
      </w:r>
      <w:r>
        <w:rPr>
          <w:sz w:val="28"/>
          <w:szCs w:val="28"/>
        </w:rPr>
        <w:t>к соци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Критически воспринимает </w:t>
      </w:r>
      <w:r>
        <w:rPr>
          <w:sz w:val="28"/>
          <w:szCs w:val="28"/>
        </w:rPr>
        <w:t xml:space="preserve">негативные явления в обществе, </w:t>
      </w:r>
      <w:r>
        <w:rPr>
          <w:spacing w:val="-1"/>
          <w:sz w:val="28"/>
          <w:szCs w:val="28"/>
        </w:rPr>
        <w:t>предупредительно и рационально относитс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фера гражданской ответ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 xml:space="preserve">Обладает </w:t>
      </w:r>
      <w:r>
        <w:rPr>
          <w:sz w:val="28"/>
          <w:szCs w:val="28"/>
        </w:rPr>
        <w:t>патриотическим сознанием и гражданской ответствен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язан </w:t>
      </w:r>
      <w:r>
        <w:rPr>
          <w:sz w:val="28"/>
          <w:szCs w:val="28"/>
        </w:rPr>
        <w:t>корнями к своей малой и большой Родине, хотя может проживать далеко от неё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2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Испытывает чувство верности </w:t>
      </w:r>
      <w:r>
        <w:rPr>
          <w:spacing w:val="-2"/>
          <w:sz w:val="28"/>
          <w:szCs w:val="28"/>
        </w:rPr>
        <w:t>историко-культурному ценнос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20" w:leader="none"/>
          <w:tab w:val="left" w:pos="2568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сознаёт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деланное им идёт во славу России и окружаю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20" w:leader="none"/>
          <w:tab w:val="left" w:pos="2568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ует образ </w:t>
      </w:r>
      <w:r>
        <w:rPr>
          <w:sz w:val="28"/>
          <w:szCs w:val="28"/>
        </w:rPr>
        <w:t>собственной жизнедеятельности во благо Отечества и своих ближ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личного самосозн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Отзывается </w:t>
      </w:r>
      <w:r>
        <w:rPr>
          <w:spacing w:val="-1"/>
          <w:sz w:val="28"/>
          <w:szCs w:val="28"/>
        </w:rPr>
        <w:t>на социальные проблемы окружа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4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едёт </w:t>
      </w:r>
      <w:r>
        <w:rPr>
          <w:sz w:val="28"/>
          <w:szCs w:val="28"/>
        </w:rPr>
        <w:t>активный образ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 xml:space="preserve">Заботится </w:t>
      </w:r>
      <w:r>
        <w:rPr>
          <w:sz w:val="28"/>
          <w:szCs w:val="28"/>
        </w:rPr>
        <w:t>об окружающей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я, конечно, не повторяется. И, вероятно, уже не будет людей с таким универсальным диапазоном научной деятельности, как у Ломоносова. Науки сейчас ушли далеко вперед, и одному человеку просто невозможно достичь вершин одновременно в нескольких областях познания. И всегда Михаил Васильевич Ломоносов – ученый, философ, поэт – будет вызывать глубокий интерес как личность, продемонстрировавшая силу человеческого разума, высокий и действенный патриотизм, </w:t>
      </w:r>
      <w:r>
        <w:rPr>
          <w:rStyle w:val="Style261"/>
          <w:i w:val="false"/>
          <w:sz w:val="28"/>
          <w:szCs w:val="28"/>
        </w:rPr>
        <w:t>беззаветное служение народу, горячую любовь к Родине.</w:t>
      </w:r>
    </w:p>
    <w:p>
      <w:pPr>
        <w:pStyle w:val="HTML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yle26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TML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TML"/>
        <w:widowControl w:val="false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щиков А.Н., Кусмарцев М.Б. Патриотическое воспитание молодежи в современном российском обществе. Монография.  – Волгоград, 2006.</w:t>
      </w:r>
    </w:p>
    <w:p>
      <w:pPr>
        <w:pStyle w:val="HTML"/>
        <w:widowControl w:val="false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ковский Г.А. 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. – Москва, Аспект-Пресс, 1999.</w:t>
      </w:r>
    </w:p>
    <w:p>
      <w:pPr>
        <w:pStyle w:val="HTML"/>
        <w:widowControl w:val="false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государства российского: жизнеописания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. – Москва, Изд-во «Книжная палата», 1996.</w:t>
      </w:r>
    </w:p>
    <w:p>
      <w:pPr>
        <w:pStyle w:val="HTML"/>
        <w:widowControl w:val="false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 И.А. К истинной пользе и славе Отечества. – Вестник Международного института управления, Архангельск, 2003. -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16">
    <w:name w:val="Font Style16"/>
    <w:basedOn w:val="Style14"/>
    <w:qFormat/>
    <w:rPr>
      <w:rFonts w:ascii="Courier New" w:hAnsi="Courier New" w:cs="Courier New"/>
      <w:spacing w:val="-20"/>
      <w:sz w:val="20"/>
      <w:szCs w:val="20"/>
    </w:rPr>
  </w:style>
  <w:style w:type="character" w:styleId="Style261">
    <w:name w:val="style261"/>
    <w:basedOn w:val="Style14"/>
    <w:qFormat/>
    <w:rPr>
      <w:rFonts w:ascii="Georgia" w:hAnsi="Georgia" w:cs="Georgia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Admin</dc:creator>
  <dc:description/>
  <dc:language>en-US</dc:language>
  <cp:lastModifiedBy>Admin</cp:lastModifiedBy>
  <dcterms:modified xsi:type="dcterms:W3CDTF">2012-03-29T12:31:00Z</dcterms:modified>
  <cp:revision>4</cp:revision>
  <dc:subject/>
  <dc:title>УДК 9</dc:title>
</cp:coreProperties>
</file>